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</w:r>
    </w:p>
    <w:tbl>
      <w:tblPr>
        <w:tblW w:w="105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32"/>
        <w:gridCol w:w="7948"/>
      </w:tblGrid>
      <w:tr>
        <w:trPr>
          <w:cantSplit w:val="true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tLeast" w:line="360"/>
              <w:ind w:left="20" w:hanging="0"/>
              <w:jc w:val="center"/>
              <w:rPr>
                <w:rStyle w:val="Emphasis"/>
                <w:b/>
                <w:b/>
                <w:i w:val="false"/>
                <w:i w:val="false"/>
                <w:u w:val="none"/>
              </w:rPr>
            </w:pPr>
            <w:r>
              <w:rPr>
                <w:rStyle w:val="Emphasis"/>
                <w:b/>
                <w:i w:val="false"/>
                <w:iCs w:val="false"/>
                <w:u w:val="none"/>
                <w:lang w:val="es-MX" w:eastAsia="en-US"/>
              </w:rPr>
              <w:drawing>
                <wp:inline distT="0" distB="0" distL="0" distR="0">
                  <wp:extent cx="1495425" cy="8991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DIRECCION ADJUNTA DE POSGRADO Y BECAS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DIRECCIÓN DE POLÍTICA Y COOPERACIÓN INTERNACIONAL EN CIENCIA Y TECNOLOGÍA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PROGRAMA DE COOPERACIÓN DE POSGRADO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/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 xml:space="preserve">MEXICO -  FRANCIA (PCP) 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FORMATO DE SOLICITUD</w:t>
            </w:r>
          </w:p>
        </w:tc>
      </w:tr>
    </w:tbl>
    <w:p>
      <w:pPr>
        <w:pStyle w:val="Normal"/>
        <w:ind w:left="20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20" w:hanging="0"/>
        <w:jc w:val="center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rial" w:hAnsi="Arial" w:cs="Arial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  <w:t>INSTRUCTIVO:</w:t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  <w:t>Presentar un ejemplar del presente formato de solicitud junto con los siguientes documentos en forma impresa y escaneados (en disco compacto):</w:t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  <w:t>1.- Oficio de presentación firmado por el Titular de la Institución.</w:t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  <w:t>2.- Proyecto, que incluya los siguientes apartad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2"/>
          <w:u w:val="none"/>
        </w:rPr>
        <w:t>Anteceden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2"/>
          <w:u w:val="none"/>
        </w:rPr>
        <w:t>Objetivos específicos técnicos y académic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2"/>
          <w:u w:val="none"/>
        </w:rPr>
        <w:t>Cronograma (Diagrama de Gantt) del trabajo a desarroll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2"/>
          <w:u w:val="none"/>
        </w:rPr>
        <w:t>Infraestructura, apoyo técnico y financiero disponib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2"/>
          <w:u w:val="none"/>
        </w:rPr>
        <w:t>Contribución del intercambio en la ejecución del proyec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2"/>
          <w:u w:val="none"/>
        </w:rPr>
        <w:t>Justificación de la estancia de los estudiantes y tutores en México y Francia, así como del impacto de éstas en el desarrollo del proyecto doctoral del estudia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2"/>
          <w:u w:val="none"/>
        </w:rPr>
        <w:t>Descripción de la aplicación en la industria de los resultados del proyecto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  <w:t>3.- Currículum Vitae de todos los participantes en el proyecto (nacionales y extranjeros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  <w:t>4.- Carta compromiso de las empresas mexicana y francesa especificando el apoyo que brindarán.</w:t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  <w:t>5.- Formato de Programa de trabajo (Incluido en la presente convocatoria).</w:t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  <w:t>6.- Comprobante de inscripción al programa de doctorado del estudiante que participa en el proyecto</w:t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i w:val="false"/>
          <w:i w:val="false"/>
          <w:outline w:val="false"/>
          <w:shadow w:val="false"/>
          <w:color w:val="000000"/>
          <w:sz w:val="22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sz w:val="22"/>
          <w:u w:val="none"/>
        </w:rPr>
        <w:t>Enviar a:</w:t>
      </w:r>
    </w:p>
    <w:p>
      <w:pPr>
        <w:pStyle w:val="TextBody"/>
        <w:ind w:left="567" w:hanging="0"/>
        <w:rPr>
          <w:rFonts w:ascii="Arial" w:hAnsi="Arial" w:cs="Arial"/>
          <w:i w:val="false"/>
          <w:i w:val="false"/>
          <w:outline/>
          <w:shadow/>
          <w:color w:val="000000"/>
          <w:sz w:val="22"/>
          <w:u w:val="none"/>
        </w:rPr>
      </w:pPr>
      <w:r>
        <w:rPr>
          <w:rFonts w:cs="Arial" w:ascii="Arial" w:hAnsi="Arial"/>
          <w:i w:val="false"/>
          <w:outline/>
          <w:shadow/>
          <w:color w:val="000000"/>
          <w:sz w:val="22"/>
          <w:u w:val="non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Dr. Luis Ponce Ramírez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  <w:t>Director de Formación de Científicos y Tecnólogos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  <w:t>Consejo Nacional de Ciencia y Tecnologí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53" w:leader="none"/>
        </w:tabs>
        <w:ind w:left="567" w:hanging="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  <w:t>Insurgentes Sur 158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53" w:leader="none"/>
        </w:tabs>
        <w:ind w:left="567" w:hanging="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  <w:t>Col. Crédito Constructor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  <w:t>03940, México, D.F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  <w:t>Tel: (55) 5322 7700 Ext. 1601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outline/>
            <w:shadow/>
          </w:rPr>
          <w:t>lponce@conacyt.mx</w:t>
        </w:r>
      </w:hyperlink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  <w:t xml:space="preserve">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A la atención de Lic. Marco Antonio Ordaz Martínez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  <w:t>E-mail:</w:t>
      </w: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outline/>
            <w:shadow/>
          </w:rPr>
          <w:t>mordaz@conacyt.mx</w:t>
        </w:r>
      </w:hyperlink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</w:r>
    </w:p>
    <w:p>
      <w:pPr>
        <w:pStyle w:val="TextBody"/>
        <w:ind w:left="567" w:hanging="0"/>
        <w:rPr>
          <w:rFonts w:ascii="Arial" w:hAnsi="Arial" w:cs="Arial"/>
          <w:i w:val="false"/>
          <w:i w:val="false"/>
          <w:outline/>
          <w:shadow/>
          <w:color w:val="000000"/>
          <w:sz w:val="22"/>
          <w:u w:val="none"/>
        </w:rPr>
      </w:pPr>
      <w:r>
        <w:rPr>
          <w:rFonts w:cs="Arial" w:ascii="Arial" w:hAnsi="Arial"/>
          <w:i w:val="false"/>
          <w:outline/>
          <w:shadow/>
          <w:color w:val="000000"/>
          <w:sz w:val="22"/>
          <w:u w:val="none"/>
        </w:rPr>
      </w:r>
    </w:p>
    <w:p>
      <w:pPr>
        <w:pStyle w:val="TextBody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  <w:b/>
          <w:i w:val="false"/>
          <w:color w:val="000000"/>
          <w:sz w:val="22"/>
          <w:u w:val="single"/>
        </w:rPr>
        <w:t>PROCESO DE EVALUACIÓN DE LAS SOLICITUDES:</w:t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0000"/>
          <w:sz w:val="22"/>
          <w:u w:val="single"/>
        </w:rPr>
      </w:pPr>
      <w:r>
        <w:rPr>
          <w:rFonts w:cs="Arial" w:ascii="Arial" w:hAnsi="Arial"/>
          <w:b/>
          <w:i w:val="false"/>
          <w:color w:val="000000"/>
          <w:sz w:val="22"/>
          <w:u w:val="single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 w:val="false"/>
          <w:color w:val="000000"/>
          <w:sz w:val="22"/>
        </w:rPr>
        <w:t>1.- La Coordinación Científica por la parte mexicana recibirá la solicitud con todos los requisitos y la presentará a evaluación de un Comité de Pares, que emitirá su recomendación.</w:t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0000"/>
          <w:sz w:val="22"/>
        </w:rPr>
      </w:pPr>
      <w:r>
        <w:rPr>
          <w:rFonts w:cs="Arial" w:ascii="Arial" w:hAnsi="Arial"/>
          <w:b/>
          <w:i w:val="false"/>
          <w:color w:val="000000"/>
          <w:sz w:val="22"/>
        </w:rPr>
        <w:t>2.- Las recomendaciones se analizarán conjuntamente entre las Coordinaciones Científicas mexicana y francesa, quienes emitirán una resolución.</w:t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 w:val="false"/>
          <w:color w:val="000000"/>
          <w:sz w:val="22"/>
        </w:rPr>
        <w:t>3.- La Coordinación Científica por la parte mexicana notificará al responsable mexicano del proyecto el dictamen del Comité Binacional México-Francia. En caso de que la solicitud no sea aprobada, se comunicarán las observaciones por las cuales fue rechazada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  <w:sz w:val="22"/>
        </w:rPr>
      </w:pPr>
      <w:r>
        <w:rPr>
          <w:rFonts w:cs="Arial" w:ascii="Arial" w:hAnsi="Arial"/>
          <w:b/>
          <w:i w:val="false"/>
          <w:color w:val="008000"/>
          <w:sz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i w:val="false"/>
          <w:color w:val="000000"/>
        </w:rPr>
        <w:t>PROYECTO DE INVESTIGACIÓN</w:t>
      </w:r>
    </w:p>
    <w:p>
      <w:pPr>
        <w:pStyle w:val="TextBody"/>
        <w:ind w:left="525" w:hanging="0"/>
        <w:rPr>
          <w:rFonts w:ascii="Arial" w:hAnsi="Arial" w:cs="Arial"/>
          <w:b/>
          <w:b/>
          <w:i w:val="false"/>
          <w:i w:val="false"/>
          <w:outline/>
          <w:color w:val="000000"/>
        </w:rPr>
      </w:pPr>
      <w:r>
        <w:rPr>
          <w:rFonts w:cs="Arial" w:ascii="Arial" w:hAnsi="Arial"/>
          <w:b/>
          <w:i w:val="false"/>
          <w:outline/>
          <w:color w:val="000000"/>
        </w:rPr>
      </w:r>
    </w:p>
    <w:tbl>
      <w:tblPr>
        <w:tblW w:w="100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TITUL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ISCIPLIN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ESPECIALIDAD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URACIÓN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INSTITUCIÓN PROPONENTE</w:t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tbl>
      <w:tblPr>
        <w:tblW w:w="100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INSTITUCION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OMICILI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TELEFONO/FAX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CORREO ELECTRONIC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AMIEN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IRM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TITULAR DE LA DEPENDENCI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E OFICIAL DEL PROGRAMA DE DOCTORAD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CLASIFICACIÓN EN EL PNPC</w:t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-Programa de Competencia a Nivel Internacional</w:t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-Programa Consolidado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-Programa en Consolidación</w:t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-Programa de Reciente Creación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ADMINISTRADOR DEL PROYECTO</w:t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tbl>
      <w:tblPr>
        <w:tblW w:w="100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E COMPLE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CARG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TELEFONO/FAX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CORREO ELECTRÓNIC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IRM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i w:val="false"/>
          <w:color w:val="000000"/>
        </w:rPr>
        <w:t>TUTOR MEXICANO</w:t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tbl>
      <w:tblPr>
        <w:tblW w:w="100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E COMPLE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AMIEN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OMICILIO LABOR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TELÉFONO LABOR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CORREO ELECTRÓNIC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IRM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CO-TUTOR MEXICANO</w:t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tbl>
      <w:tblPr>
        <w:tblW w:w="100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E COMPLE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AMIEN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OMICILIO LABOR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TELÉFONO LABOR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CORREO ELECTRÓNIC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IRM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i w:val="false"/>
          <w:color w:val="000000"/>
        </w:rPr>
        <w:t>TUTOR FRANCÉS</w:t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tbl>
      <w:tblPr>
        <w:tblW w:w="100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E COMPLE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AMIEN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OMICILIO LABOR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TELÉFONO LABOR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CORREO ELECTRÓNIC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IRM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</w:tbl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CO-TUTOR FRANCÉS</w:t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tbl>
      <w:tblPr>
        <w:tblW w:w="100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E COMPLE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AMIEN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OMICILIO LABOR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TELÉFONO LABOR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CORREO ELECTRÓNIC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IRM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ESTUDIANTE</w:t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tbl>
      <w:tblPr>
        <w:tblW w:w="100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E COMPLETO: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REGISTRO DE BECARIO CONACYT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ECHA DE INGRESO AL PROGRAMA DOCTOR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ECHA TENTATIVA DE TERMINO DEL PROGRAMA DOCTOR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INSTITUCIÓN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ACIONALIDAD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OMICILIO LABOR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TELEFONO/FAX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CORREO ELECTRÓNIC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ÁREA Y DISCIPLINA PRINCIP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IRM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EMPRESA MEXICANA</w:t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tbl>
      <w:tblPr>
        <w:tblW w:w="100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E (ESPECIFICAR SI ES MATRIZ O FILIAL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SI ES FILIAL, MENCIONAR NOMBRE DE LA MATRIZ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ORIGEN DEL CAPITAL (</w:t>
            </w:r>
            <w:r>
              <w:rPr>
                <w:rFonts w:cs="Arial" w:ascii="Arial" w:hAnsi="Arial"/>
                <w:i w:val="false"/>
                <w:color w:val="000000"/>
                <w:sz w:val="16"/>
              </w:rPr>
              <w:t>MEXICANO, FRANCES U OTRO</w:t>
            </w:r>
            <w:r>
              <w:rPr>
                <w:rFonts w:cs="Arial" w:ascii="Arial" w:hAnsi="Arial"/>
                <w:i w:val="false"/>
                <w:color w:val="000000"/>
                <w:sz w:val="18"/>
              </w:rPr>
              <w:t>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OMICILI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TELEFONO/FAX: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CORREO ELECTRÓNIC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R.F.C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ACTIVIDAD O RAMO PRINCIP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IRECTOR GENERAL  O EQUIVALENTE (Nombre completo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AMIEN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IRM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 xml:space="preserve">NOMBRE DEL RESPONSABLE DEL PROYECTO                                                       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AMIEN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IRM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color w:val="008000"/>
        </w:rPr>
      </w:pPr>
      <w:r>
        <w:rPr>
          <w:rFonts w:cs="Arial" w:ascii="Arial" w:hAnsi="Arial"/>
          <w:i w:val="false"/>
          <w:color w:val="008000"/>
        </w:rPr>
      </w:r>
    </w:p>
    <w:p>
      <w:pPr>
        <w:pStyle w:val="TextBody"/>
        <w:rPr>
          <w:rFonts w:ascii="Arial" w:hAnsi="Arial" w:cs="Arial"/>
          <w:i w:val="false"/>
          <w:i w:val="false"/>
          <w:color w:val="008000"/>
        </w:rPr>
      </w:pPr>
      <w:r>
        <w:rPr>
          <w:rFonts w:cs="Arial" w:ascii="Arial" w:hAnsi="Arial"/>
          <w:i w:val="false"/>
          <w:color w:val="00800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EMPRESA FRANCESA</w:t>
      </w:r>
    </w:p>
    <w:p>
      <w:pPr>
        <w:pStyle w:val="TextBody"/>
        <w:ind w:left="567" w:hanging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tbl>
      <w:tblPr>
        <w:tblW w:w="100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E (ESPECIFICAR SI ES MATRIZ O FILIAL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SI ES FILIAL, MENCIONAR NOMBRE DE LA MATRIZ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ORIGEN DEL CAPITAL (</w:t>
            </w:r>
            <w:r>
              <w:rPr>
                <w:rFonts w:cs="Arial" w:ascii="Arial" w:hAnsi="Arial"/>
                <w:i w:val="false"/>
                <w:color w:val="000000"/>
                <w:sz w:val="16"/>
              </w:rPr>
              <w:t>MEXICANO, FRANCES U OTRO</w:t>
            </w:r>
            <w:r>
              <w:rPr>
                <w:rFonts w:cs="Arial" w:ascii="Arial" w:hAnsi="Arial"/>
                <w:i w:val="false"/>
                <w:color w:val="000000"/>
                <w:sz w:val="18"/>
              </w:rPr>
              <w:t>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OMICILI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TELEFONO/FAX: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CORREO ELECTRÓNIC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R.F.C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ACTIVIDAD O RAMO PRINCIPA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DIRECTOR GENERAL  O EQUIVALENTE (Nombre completo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AMIEN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IRM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 xml:space="preserve">NOMBRE DEL RESPONSABLE DEL PROYECTO                                                       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NOMBRAMIEN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FIRM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Arial" w:hAnsi="Arial"/>
          <w:b/>
          <w:i w:val="false"/>
          <w:color w:val="00800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INFORMACIÓN COMPLEMENTARIA</w:t>
      </w:r>
    </w:p>
    <w:p>
      <w:pPr>
        <w:pStyle w:val="TextBody"/>
        <w:ind w:left="525" w:hanging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color w:val="000000"/>
          <w:sz w:val="20"/>
        </w:rPr>
        <w:t>EN CASO DE QUE SE CONSIDERE INCLUIR INFORMACION ADICIONAL RELEVANTE PARA LA EVALUACIÓN DE LA PROPUESTA,  FAVOR DE PRESENTARLA EN ESTE APARTADO.</w:t>
      </w:r>
    </w:p>
    <w:sectPr>
      <w:footerReference w:type="default" r:id="rId5"/>
      <w:type w:val="nextPage"/>
      <w:pgSz w:w="12240" w:h="15840"/>
      <w:pgMar w:left="737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hanging="0"/>
      <w:rPr/>
    </w:pPr>
    <w:r>
      <w:rPr>
        <w:rStyle w:val="StrongEmphasis"/>
        <w:rFonts w:cs="Arial" w:ascii="Arial" w:hAnsi="Arial"/>
        <w:b w:val="false"/>
        <w:i/>
        <w:color w:val="000000"/>
        <w:sz w:val="18"/>
        <w:szCs w:val="18"/>
        <w:u w:val="none"/>
      </w:rPr>
      <w:fldChar w:fldCharType="begin"/>
    </w:r>
    <w:r>
      <w:rPr>
        <w:rStyle w:val="StrongEmphasis"/>
        <w:sz w:val="18"/>
        <w:i/>
        <w:u w:val="none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StrongEmphasis"/>
        <w:sz w:val="18"/>
        <w:i/>
        <w:u w:val="none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StrongEmphasis"/>
        <w:sz w:val="18"/>
        <w:i/>
        <w:u w:val="none"/>
        <w:b w:val="false"/>
        <w:szCs w:val="18"/>
        <w:rFonts w:cs="Arial" w:ascii="Arial" w:hAnsi="Arial"/>
        <w:color w:val="000000"/>
      </w:rPr>
      <w:t>4</w:t>
    </w:r>
    <w:r>
      <w:rPr>
        <w:rStyle w:val="StrongEmphasis"/>
        <w:sz w:val="18"/>
        <w:i/>
        <w:u w:val="none"/>
        <w:b w:val="false"/>
        <w:szCs w:val="18"/>
        <w:rFonts w:cs="Arial" w:ascii="Arial" w:hAnsi="Arial"/>
        <w:color w:val="000000"/>
      </w:rPr>
      <w:fldChar w:fldCharType="end"/>
    </w:r>
    <w:r>
      <w:rPr>
        <w:rStyle w:val="StrongEmphasis"/>
        <w:rFonts w:cs="Arial" w:ascii="Arial" w:hAnsi="Arial"/>
        <w:b w:val="false"/>
        <w:i/>
        <w:color w:val="000000"/>
        <w:sz w:val="18"/>
        <w:szCs w:val="18"/>
        <w:u w:val="none"/>
      </w:rPr>
      <w:t>/</w:t>
    </w:r>
    <w:r>
      <w:rPr>
        <w:rStyle w:val="StrongEmphasis"/>
        <w:rFonts w:cs="Arial" w:ascii="Arial" w:hAnsi="Arial"/>
        <w:b w:val="false"/>
        <w:i/>
        <w:color w:val="000000"/>
        <w:sz w:val="18"/>
        <w:szCs w:val="18"/>
        <w:u w:val="none"/>
      </w:rPr>
      <w:fldChar w:fldCharType="begin"/>
    </w:r>
    <w:r>
      <w:rPr>
        <w:rStyle w:val="StrongEmphasis"/>
        <w:sz w:val="18"/>
        <w:i/>
        <w:u w:val="none"/>
        <w:b w:val="false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StrongEmphasis"/>
        <w:sz w:val="18"/>
        <w:i/>
        <w:u w:val="none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StrongEmphasis"/>
        <w:sz w:val="18"/>
        <w:i/>
        <w:u w:val="none"/>
        <w:b w:val="false"/>
        <w:szCs w:val="18"/>
        <w:rFonts w:cs="Arial" w:ascii="Arial" w:hAnsi="Arial"/>
        <w:color w:val="000000"/>
      </w:rPr>
      <w:t>4</w:t>
    </w:r>
    <w:r>
      <w:rPr>
        <w:rStyle w:val="StrongEmphasis"/>
        <w:sz w:val="18"/>
        <w:i/>
        <w:u w:val="none"/>
        <w:b w:val="false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220" w:hanging="0"/>
      <w:jc w:val="right"/>
    </w:pPr>
    <w:rPr>
      <w:rFonts w:ascii="Palatino;Book Antiqua" w:hAnsi="Palatino;Book Antiqua" w:eastAsia="Times New Roman" w:cs="Palatino;Book Antiqua"/>
      <w:b/>
      <w:i/>
      <w:outline/>
      <w:shadow/>
      <w:color w:val="00FFFF"/>
      <w:sz w:val="24"/>
      <w:szCs w:val="20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hanging="0"/>
      <w:jc w:val="center"/>
      <w:outlineLvl w:val="0"/>
    </w:pPr>
    <w:rPr>
      <w:i w:val="false"/>
      <w:outline w:val="false"/>
      <w:shadow w:val="false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" w:hanging="0"/>
      <w:jc w:val="left"/>
      <w:outlineLvl w:val="1"/>
    </w:pPr>
    <w:rPr>
      <w:i w:val="false"/>
      <w:outline w:val="false"/>
      <w:shadow w:val="false"/>
      <w:color w:val="00000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i w:val="false"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20" w:hanging="0"/>
      <w:jc w:val="left"/>
      <w:outlineLvl w:val="3"/>
    </w:pPr>
    <w:rPr>
      <w:outline w:val="false"/>
      <w:shadow w:val="false"/>
      <w:color w:val="00000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" w:hanging="0"/>
      <w:jc w:val="center"/>
      <w:outlineLvl w:val="4"/>
    </w:pPr>
    <w:rPr>
      <w:rFonts w:ascii="Arial" w:hAnsi="Arial" w:cs="Arial"/>
      <w:i w:val="false"/>
      <w:outline w:val="false"/>
      <w:shadow w:val="false"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b w:val="false"/>
      <w:outline w:val="false"/>
      <w:shadow w:val="false"/>
      <w:color w:val="FF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20" w:hanging="0"/>
      <w:jc w:val="both"/>
    </w:pPr>
    <w:rPr>
      <w:rFonts w:ascii="Arial" w:hAnsi="Arial" w:cs="Arial"/>
      <w:b w:val="false"/>
      <w:outline w:val="false"/>
      <w:shadow w:val="false"/>
      <w:color w:val="FF0000"/>
      <w:u w:val="none"/>
    </w:rPr>
  </w:style>
  <w:style w:type="paragraph" w:styleId="Sangra2detindependiente">
    <w:name w:val="Sangría 2 de t. independiente"/>
    <w:basedOn w:val="Normal"/>
    <w:qFormat/>
    <w:pPr>
      <w:ind w:left="20" w:hanging="0"/>
      <w:jc w:val="both"/>
    </w:pPr>
    <w:rPr>
      <w:rFonts w:ascii="Arial" w:hAnsi="Arial" w:cs="Arial"/>
      <w:i w:val="false"/>
      <w:outline w:val="false"/>
      <w:shadow w:val="false"/>
      <w:color w:val="000000"/>
      <w:u w:val="none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once@conacyt.mx" TargetMode="External"/><Relationship Id="rId4" Type="http://schemas.openxmlformats.org/officeDocument/2006/relationships/hyperlink" Target="mailto:mordaz@conacyt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30:00Z</dcterms:created>
  <dc:creator>CIATEJ</dc:creator>
  <dc:description/>
  <cp:keywords/>
  <dc:language>en-US</dc:language>
  <cp:lastModifiedBy>anromero</cp:lastModifiedBy>
  <cp:lastPrinted>2011-02-08T10:20:00Z</cp:lastPrinted>
  <dcterms:modified xsi:type="dcterms:W3CDTF">2012-12-12T18:36:00Z</dcterms:modified>
  <cp:revision>3</cp:revision>
  <dc:subject/>
  <dc:title>   </dc:title>
</cp:coreProperties>
</file>