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/>
      </w:pPr>
      <w:r>
        <w:rPr/>
        <w:t>DATOS ADMINISTRATIV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OMBRE DE LA EMPRESA</w:t>
            </w:r>
          </w:p>
        </w:tc>
      </w:tr>
      <w:tr>
        <w:trPr>
          <w:trHeight w:val="81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OMICILI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NTACTO CON LA EMPRES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NOMBRE COMPLE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UESTO:</w:t>
            </w:r>
          </w:p>
        </w:tc>
      </w:tr>
      <w:tr>
        <w:trPr>
          <w:trHeight w:val="8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OMICILI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TELÉFON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ARTICIPACIÓN EN EL PROYEC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¿La empresa participará en la definición y elaboración del proyecto?</w:t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545</wp:posOffset>
                      </wp:positionV>
                      <wp:extent cx="160020" cy="1162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3.3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46990</wp:posOffset>
                      </wp:positionV>
                      <wp:extent cx="160020" cy="1162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3.7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s-MX"/>
              </w:rPr>
              <w:t>Si                     No</w:t>
            </w:r>
          </w:p>
        </w:tc>
      </w:tr>
      <w:tr>
        <w:trPr>
          <w:trHeight w:val="8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n caso afirmativo, precisar la contribución (temas, productos, técnica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Objetivos para la empres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5560</wp:posOffset>
                      </wp:positionV>
                      <wp:extent cx="160020" cy="1162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2.8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45085</wp:posOffset>
                      </wp:positionV>
                      <wp:extent cx="16002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3.5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33655</wp:posOffset>
                      </wp:positionV>
                      <wp:extent cx="16002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65pt;margin-top:2.6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s-MX"/>
              </w:rPr>
              <w:t>Científico                     Tecnológico                           De innovación</w:t>
            </w:r>
          </w:p>
        </w:tc>
      </w:tr>
      <w:tr>
        <w:trPr>
          <w:trHeight w:val="119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xplique de manera breve: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NTRIBUCÓN DE LA EMPRES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5085</wp:posOffset>
                      </wp:positionV>
                      <wp:extent cx="160020" cy="1162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3.5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35560</wp:posOffset>
                      </wp:positionV>
                      <wp:extent cx="160020" cy="1162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2.8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33655</wp:posOffset>
                      </wp:positionV>
                      <wp:extent cx="160020" cy="1162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2.65pt;width:12.5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s-MX"/>
              </w:rPr>
              <w:t>Humano                                         Material                               Financie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laboradores participante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ombre completo, puesto, forma de particip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67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ntribución Material (productos, equipos, experimentos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ntribución Financiera: (plaza de investigador, becas de doctorado, apoyos a estudiantes, gastos de estancia, otros, (precisar))</w:t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Para la conclusión del proyecto será necesario que la empresa presente su evaluación de los resultados obtenidos en relación con los objetivos planteados y la contribución efectiva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irma del responsable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Nombre comple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0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632"/>
      <w:gridCol w:w="7948"/>
    </w:tblGrid>
    <w:tr>
      <w:trPr>
        <w:cantSplit w:val="true"/>
      </w:trPr>
      <w:tc>
        <w:tcPr>
          <w:tcW w:w="2632" w:type="dxa"/>
          <w:tcBorders/>
          <w:vAlign w:val="center"/>
        </w:tcPr>
        <w:p>
          <w:pPr>
            <w:pStyle w:val="Normal"/>
            <w:spacing w:lineRule="atLeast" w:line="360"/>
            <w:ind w:left="20" w:hanging="0"/>
            <w:jc w:val="center"/>
            <w:rPr>
              <w:rFonts w:ascii="Arial" w:hAnsi="Arial" w:cs="Arial"/>
              <w:b/>
              <w:b/>
              <w:i/>
              <w:i/>
              <w:outline/>
              <w:shadow/>
              <w:color w:val="000000"/>
            </w:rPr>
          </w:pPr>
          <w:r>
            <w:rPr>
              <w:rFonts w:cs="Arial" w:ascii="Arial" w:hAnsi="Arial"/>
              <w:b/>
              <w:i/>
              <w:outline/>
              <w:shadow/>
              <w:color w:val="000000"/>
              <w:lang w:val="es-MX" w:eastAsia="en-US"/>
            </w:rPr>
            <w:drawing>
              <wp:inline distT="0" distB="0" distL="0" distR="0">
                <wp:extent cx="1490345" cy="899160"/>
                <wp:effectExtent l="0" t="0" r="0" b="0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Normal"/>
            <w:spacing w:lineRule="atLeast" w:line="360"/>
            <w:ind w:left="20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DIRECCION ADJUNTA DE POSGRADO Y BECAS</w:t>
          </w:r>
        </w:p>
        <w:p>
          <w:pPr>
            <w:pStyle w:val="Normal"/>
            <w:spacing w:lineRule="atLeast" w:line="360"/>
            <w:ind w:left="20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DIRECCIÓN DE POLÍTICA Y COOPERACIÓN INTERNACIONAL EN CIENCIA Y TECNOLOGÍA</w:t>
          </w:r>
        </w:p>
        <w:p>
          <w:pPr>
            <w:pStyle w:val="Normal"/>
            <w:spacing w:lineRule="atLeast" w:line="360"/>
            <w:ind w:left="20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PROGRAMA DE COOPERACIÓN DE POSGRADO</w:t>
          </w:r>
        </w:p>
        <w:p>
          <w:pPr>
            <w:pStyle w:val="Normal"/>
            <w:spacing w:lineRule="atLeast" w:line="360"/>
            <w:ind w:left="20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 xml:space="preserve">MEXICO -  FRANCIA (PCP) </w:t>
          </w:r>
        </w:p>
        <w:p>
          <w:pPr>
            <w:pStyle w:val="Normal"/>
            <w:tabs>
              <w:tab w:val="clear" w:pos="708"/>
              <w:tab w:val="left" w:pos="4770" w:leader="none"/>
            </w:tabs>
            <w:spacing w:lineRule="atLeast" w:line="360"/>
            <w:ind w:left="20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</w:r>
        </w:p>
        <w:p>
          <w:pPr>
            <w:pStyle w:val="Normal"/>
            <w:spacing w:lineRule="atLeast" w:line="360"/>
            <w:ind w:left="20" w:hanging="0"/>
            <w:jc w:val="center"/>
            <w:rPr>
              <w:rFonts w:ascii="Arial" w:hAnsi="Arial" w:cs="Arial"/>
              <w:b/>
              <w:b/>
              <w:i/>
              <w:i/>
              <w:outline/>
              <w:shadow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FORMATO DE PARTICIPACIÓN DE LA EMPRESA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5:00Z</dcterms:created>
  <dc:creator>ggarcia</dc:creator>
  <dc:description/>
  <cp:keywords/>
  <dc:language>en-US</dc:language>
  <cp:lastModifiedBy>anromero</cp:lastModifiedBy>
  <dcterms:modified xsi:type="dcterms:W3CDTF">2012-12-12T19:14:00Z</dcterms:modified>
  <cp:revision>3</cp:revision>
  <dc:subject/>
  <dc:title>DATOS ADMINISTRATIVOS</dc:title>
</cp:coreProperties>
</file>