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&lt;&lt;Logo de la empresa&gt;&gt;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&lt;&lt;lugar y fecha&gt;&gt;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&lt;&lt;Nombre del Coordinador del Posgrado&gt;&gt;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&lt;&lt;Cargo del Coordinador del Posgrado&gt;&gt;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&lt;&lt;Nombre de la institución&gt;&gt;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n relación con la postulación a una beca presentada en el marco de la Convocatoria de Becas CONACYT Nacionales para Posgrados con la Industria 2014, para la obtención del grado de &lt;&lt;grado&gt;&gt; en el programa &lt;&lt;nombre del posgrado&gt;&gt; que se imparte en su institución, me permito hacer constar bajo protesta de decir verdad lo siguient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 &lt;&lt;nombre del solicitante&gt;&gt; tiene una relación laboral con nosotros y que tiene &lt;&lt;número de años&gt;&gt; de antigüedad en la empres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esto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dscripción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contrato: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lang w:val="es-MX"/>
        </w:rPr>
        <w:t>Datos de su jefe inmedia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Se apoya a nuestro solicitante para realizar sus estudios de posgrado arriba mencionados con objeto de que cuente con capacidades para aplicar y generar conocimiento, incorporar los avances científicos y tecnológicos en el sector productivo e impulsar la innovación, lo cual redundará en beneficio para la empresa. Para lo mismo se le otorgó un permiso para que se incorpore como alumno que cumpla con los requisitos y carga académica del programa de trabajo durante toda la vigencia de sus estudios hasta la obtención del grad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munico a ustedes que estamos enterados de los compromisos que adquiere nuestro empleado y le otorgaremos las facilidades necesarias para su cumplimient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presente forma parte de los requisitos para la presentación de la postulación de beca en el marco de la convocatoria referida y queda sujeta a la posible verificación por parte del CONACYT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6"/>
        <w:gridCol w:w="381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tentamen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firma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&lt;&lt;Nombre del responsable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&lt;&lt;Nombre de la empresa&gt;&gt;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&lt;&lt;Cargo&gt;&gt;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&lt;&lt;Teléfono&gt;&gt;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&lt;&lt;Dirección de correo electrónico&gt;&gt;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24:00Z</dcterms:created>
  <dc:creator>pagoaga</dc:creator>
  <dc:description/>
  <dc:language>en-US</dc:language>
  <cp:lastModifiedBy>Anelén Romero Rodríguez</cp:lastModifiedBy>
  <cp:lastPrinted>2013-02-12T18:54:00Z</cp:lastPrinted>
  <dcterms:modified xsi:type="dcterms:W3CDTF">2014-05-19T16:24:00Z</dcterms:modified>
  <cp:revision>2</cp:revision>
  <dc:subject/>
  <dc:title/>
</cp:coreProperties>
</file>