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5A85D9"/>
          <w:sz w:val="22"/>
          <w:szCs w:val="22"/>
        </w:rPr>
      </w:pPr>
      <w:r>
        <w:rPr>
          <w:rFonts w:cs="Arial" w:ascii="Arial" w:hAnsi="Arial"/>
          <w:b/>
          <w:bCs/>
          <w:color w:val="5A85D9"/>
          <w:sz w:val="22"/>
          <w:szCs w:val="22"/>
        </w:rPr>
        <w:t xml:space="preserve">Formato: 2do_2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5A85D9"/>
          <w:sz w:val="22"/>
          <w:szCs w:val="22"/>
        </w:rPr>
      </w:pPr>
      <w:r>
        <w:rPr>
          <w:rFonts w:cs="Arial" w:ascii="Arial" w:hAnsi="Arial"/>
          <w:b/>
          <w:bCs/>
          <w:color w:val="5A85D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5A85D9"/>
          <w:sz w:val="22"/>
          <w:szCs w:val="22"/>
        </w:rPr>
      </w:pPr>
      <w:r>
        <w:rPr>
          <w:rFonts w:cs="Arial" w:ascii="Arial" w:hAnsi="Arial"/>
          <w:b/>
          <w:bCs/>
          <w:color w:val="5A85D9"/>
          <w:sz w:val="22"/>
          <w:szCs w:val="22"/>
        </w:rPr>
        <w:t xml:space="preserve">Informe final (o de avance) de estancia posdoctoral en Méxic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 en un máximo de 5 cuartilla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l Informe (Para el caso de avance, especificar el porcentaj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Fecha de inicio y término de la beca otorgada del 1er añ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ombre y número del CVU del beca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osgrado recep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Institución recepto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Título del proyecto de académ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bjetivo, metas y periodo propuestos para la estanci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vances y descripción de los productos y/o metas comprometido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tividades desarrolladas  en apoyo al fortalecimiento de la calidad del programa de Posgrado receptor (Precisar la participación en el programa. Ejemplo: relación de materias, cursos o seminarios impartidos, tutoría de tesis, interacción con estudiantes, etc.)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Cronograma de las actividades generales desarrolladas (Se deben incluir las actividades descritas en el punto 9) 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Periodo: de  ____________     a  ____________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mes / año</w:t>
        <w:tab/>
        <w:tab/>
        <w:t>mes / añ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23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térm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, producto y/o impacto en el Posgrado recep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o.Bo.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 xml:space="preserve">Nombre, firma y cargo del Responsable del Proyec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>Nombre y firma del Coordinador del Posgrado Recep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0:00Z</dcterms:created>
  <dc:creator>mcerbon</dc:creator>
  <dc:description/>
  <dc:language>en-US</dc:language>
  <cp:lastModifiedBy>Anelén Romero Rodríguez</cp:lastModifiedBy>
  <cp:lastPrinted>2009-04-30T12:51:00Z</cp:lastPrinted>
  <dcterms:modified xsi:type="dcterms:W3CDTF">2014-04-02T17:10:00Z</dcterms:modified>
  <cp:revision>2</cp:revision>
  <dc:subject/>
  <dc:title>Anexo 2 Formato Síntesis Ejecutiva del Proyecto de Investigación del Becario de Doctorado para apoyo a tesis doctoral</dc:title>
</cp:coreProperties>
</file>