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Formato A3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Carta compromis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. en C. María Dolores Sánchez Soler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tora Adjunta de Posgrado y Bec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ACYT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8504"/>
          <w:tab w:val="center" w:pos="4252" w:leader="none"/>
          <w:tab w:val="right" w:pos="8505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lang w:val="es-MX"/>
        </w:rPr>
        <w:t>Con base en lo estipulado en el punto 5 de los “Criterios de elegibilidad del Aspirante” de la Convocatoria</w:t>
      </w:r>
      <w:r>
        <w:rPr>
          <w:rFonts w:cs="Arial" w:ascii="Arial" w:hAnsi="Arial"/>
          <w:b/>
          <w:sz w:val="22"/>
          <w:lang w:val="es-MX"/>
        </w:rPr>
        <w:t xml:space="preserve">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bCs/>
          <w:i/>
          <w:shadow/>
        </w:rPr>
        <w:t>2do año de Continuidad de Estancias Posdoctorales Vinculadas al Fortalecimiento de la Calidad del Posgrado Nacional 2014(2)</w:t>
      </w:r>
      <w:r>
        <w:rPr>
          <w:rFonts w:cs="Arial" w:ascii="Arial" w:hAnsi="Arial"/>
          <w:b/>
          <w:i/>
          <w:sz w:val="22"/>
        </w:rPr>
        <w:t>”</w:t>
      </w:r>
      <w:r>
        <w:rPr>
          <w:rFonts w:cs="Arial" w:ascii="Arial" w:hAnsi="Arial"/>
          <w:sz w:val="22"/>
        </w:rPr>
        <w:t xml:space="preserve"> en caso de ser acreedor a una beca posdoctoral, declaro bajo protesta de decir verdad mi compromiso de no contar con beneficio personal de tipo económico o en especie, otorgado con motivo de otra beca o relación laboral vigente con permiso, comisión o licencia que me permita la percepción de sueldo o salario; al momento de recibir la beca y durante el tiempo que ésta dure, a excepción de las actividades remuneradas autorizadas y señaladas en el párrafo 2 de las “Consideraciones Generales” de la convocatoria antes referida.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Asimismo, estoy enterado que en caso de no cumplir con lo declarado en el párrafo anterior, es motivo de cancelación de la beca  otorgada y me comprometo a reembolsar el total de los fondos recibidos al momento de la cancelación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mbre y Firma del Aspira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11:00Z</dcterms:created>
  <dc:creator>mcerbon</dc:creator>
  <dc:description/>
  <dc:language>en-US</dc:language>
  <cp:lastModifiedBy>Anelén Romero Rodríguez</cp:lastModifiedBy>
  <cp:lastPrinted>2008-05-07T19:17:00Z</cp:lastPrinted>
  <dcterms:modified xsi:type="dcterms:W3CDTF">2014-04-02T17:11:00Z</dcterms:modified>
  <cp:revision>2</cp:revision>
  <dc:subject/>
  <dc:title>Anexo 1 Formato para Carta de postulación institucional para apoyo a tesis doctoral</dc:title>
</cp:coreProperties>
</file>