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159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ARTA DE RECOMEND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CARTA DE RECOMEND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solicitante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mpo de conocer al solicitante profesionalmente:______________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 al solicitante como :____________</w:t>
      </w:r>
      <w:r>
        <w:rPr>
          <w:rFonts w:cs="Arial" w:ascii="Arial" w:hAnsi="Arial"/>
          <w:sz w:val="16"/>
          <w:szCs w:val="16"/>
        </w:rPr>
        <w:t>(Escoja una de las siguientes opci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) Estudiante</w:t>
        <w:tab/>
        <w:tab/>
        <w:t>2) Profesional independiente</w:t>
        <w:tab/>
        <w:tab/>
        <w:tab/>
        <w:t>3) Técnico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4) Investigador</w:t>
        <w:tab/>
        <w:tab/>
        <w:t>5) Colaborador</w:t>
        <w:tab/>
        <w:tab/>
        <w:tab/>
        <w:t>6) Ayudante de investigació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tro (Especifique) 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valúe al solicitante conforme a las siguientes características </w:t>
      </w:r>
      <w:r>
        <w:rPr>
          <w:rFonts w:cs="Arial" w:ascii="Arial" w:hAnsi="Arial"/>
          <w:sz w:val="16"/>
          <w:szCs w:val="16"/>
        </w:rPr>
        <w:t>(Seleccione con una X según consider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080"/>
        <w:gridCol w:w="900"/>
        <w:gridCol w:w="9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ba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ocimiento del campo de estud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 en el trabajo para encontrar soluciones innovadoras (Creativid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dad de obje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lideraz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ión a Grupos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ón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califique de manera global al solicitante en una escala de 0 a 10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 de la persona que evalúa a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completo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trabaj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 que desempeña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trabajo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éfono: (     )  ________________ Fax (     ) ______________E-mail: 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Por favor, escriba una última opinión en torno al desempeño académico o profesional y la personalidad del solicitante. Para el comité evaluador es muy importante conocer su punto de vista respecto a la capacidad académica y de adaptación de dicho solicita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e el espacio que considere necesario.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Incluya su opinión respecto a si el solicitante ha hecho una indagación exhaustiva sobre el programa de posgrado y en cuanto a si él está bien orientado en cuanto a la aplicación a su regreso a México de los conocimientos adquirido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cupe las hojas que sean necesarias e incluya su nombre y firme al final de cada una de ellas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-27305</wp:posOffset>
              </wp:positionV>
              <wp:extent cx="34734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9.2pt;mso-wrap-distance-left:0pt;mso-wrap-distance-right:0pt;mso-wrap-distance-top:0pt;mso-wrap-distance-bottom:0pt;margin-top:-2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7920</wp:posOffset>
              </wp:positionH>
              <wp:positionV relativeFrom="paragraph">
                <wp:posOffset>-1052830</wp:posOffset>
              </wp:positionV>
              <wp:extent cx="26289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Nombre y firma del eval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82.9pt;mso-position-vertical-relative:text;margin-left:-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Nombre y firma del evalua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6:00Z</dcterms:created>
  <dc:creator>avargas</dc:creator>
  <dc:description/>
  <cp:keywords/>
  <dc:language>en-US</dc:language>
  <cp:lastModifiedBy>anromero</cp:lastModifiedBy>
  <cp:lastPrinted>2007-05-16T17:37:00Z</cp:lastPrinted>
  <dcterms:modified xsi:type="dcterms:W3CDTF">2013-01-25T18:46:00Z</dcterms:modified>
  <cp:revision>2</cp:revision>
  <dc:subject/>
  <dc:title>   </dc:title>
</cp:coreProperties>
</file>