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: IA0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Informe final (o de avance) de estancia posdoctoral o sabática en Méxic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 en un máximo de 5 cuartill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l Informe (Para el caso de avance, especificar el porcentaj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icio y término de la beca otorg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Nombre y número del CVU del beca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osgrado recep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nstitución recepto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 de investigación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, metas y periodo propuestos para la estanci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vances y descripción de los productos y/o metas comprometido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ividades desarrolladas  en apoyo al fortalecimiento de la calidad del programa de Posgrado receptor (Precisar la participación en el programa. Ejemplo: relación de materias, cursos o seminarios a impartir, tutoría de tesis, interacción con estudiantes, etc.)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MX"/>
        </w:rPr>
        <w:t>Cronograma de las actividades generales desarrolladas (Se deben incluir las actividades descritas en el punto 9) 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eriodo:  de  ____________     a  ____________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mes / año</w:t>
        <w:tab/>
        <w:tab/>
        <w:t>mes / añ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23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térm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, producto y/o impacto en el Posgrado recep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Bo.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 xml:space="preserve">Nombre, firma y cargo del Responsable del Proyec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 corresponde para estancia sabáti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1:00Z</dcterms:created>
  <dc:creator>mcerbon</dc:creator>
  <dc:description/>
  <dc:language>en-US</dc:language>
  <cp:lastModifiedBy>Anelén Romero Rodríguez</cp:lastModifiedBy>
  <cp:lastPrinted>2007-12-05T11:05:00Z</cp:lastPrinted>
  <dcterms:modified xsi:type="dcterms:W3CDTF">2014-01-28T19:41:00Z</dcterms:modified>
  <cp:revision>2</cp:revision>
  <dc:subject/>
  <dc:title>Anexo 2 Formato Síntesis Ejecutiva del Proyecto de Investigación del Becario de Doctorado para apoyo a tesis doctoral</dc:title>
</cp:coreProperties>
</file>