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 xml:space="preserve">Formato: IAF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 xml:space="preserve">Informe final (o de avance) de estancia posdoctoral en Méxic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Se debe presentar en papel con membrete de la Institución receptora en un máximo de 5 cuartill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l Informe (Para el caso de avance, especificar el porcentaj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inicio y término de la beca otorga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Nombre y número del CVU del becar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Posgrado recept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Institución recepto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l proyecto de investigación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bjetivo, metas y periodo propuestos para la estanci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vances y descripción de los productos y/o metas comprometidos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tividades desarrolladas  en apoyo al fortalecimiento de la calidad del programa de Posgrado receptor (Precisar la participación en el programa. Ejemplo: relación de materias, cursos o seminarios a impartir, tutoría de tesis, interacción con estudiantes, etc.)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>Cronograma de las actividades generales desarrolladas (Se deben incluir las actividades descritas en el punto 9) 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Periodo:  de  ____________     a  ____________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mes / año</w:t>
        <w:tab/>
        <w:tab/>
        <w:t>mes / añ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231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térm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ta, producto y/o impacto en el Posgrado recept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Nombre y firma del becario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Vo.Bo.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lang w:val="es-MX"/>
        </w:rPr>
        <w:t xml:space="preserve">Nombre, firma y cargo del Responsable del Proyec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lang w:val="es-MX"/>
        </w:rPr>
        <w:t>Nombre y firma del Coordinador del Posgrado Recep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30:00Z</dcterms:created>
  <dc:creator>mcerbon</dc:creator>
  <dc:description/>
  <dc:language>en-US</dc:language>
  <cp:lastModifiedBy>Anelén Romero Rodríguez</cp:lastModifiedBy>
  <cp:lastPrinted>2007-12-05T11:05:00Z</cp:lastPrinted>
  <dcterms:modified xsi:type="dcterms:W3CDTF">2014-07-02T17:30:00Z</dcterms:modified>
  <cp:revision>2</cp:revision>
  <dc:subject/>
  <dc:title>Anexo 2 Formato Síntesis Ejecutiva del Proyecto de Investigación del Becario de Doctorado para apoyo a tesis doctoral</dc:title>
</cp:coreProperties>
</file>