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5"/>
          <w:szCs w:val="15"/>
        </w:rPr>
      </w:pPr>
      <w:r>
        <w:rPr>
          <w:sz w:val="27"/>
          <w:szCs w:val="27"/>
        </w:rPr>
        <w:t>FORMATO PARA SOLICITUD MODIFICACIÓN DE BECA POR CAUSAS DE FUERZA MAYOR DEBIDAMENTE JUSTIFICADAS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5"/>
        <w:gridCol w:w="3245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 y fecha en que se llena esta solicitud:                         </w:t>
            </w:r>
          </w:p>
        </w:tc>
      </w:tr>
      <w:tr>
        <w:trPr/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 (completo)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gistro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en el extranjero: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telefónico y de fax:*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electrónica (e-mail):</w:t>
            </w:r>
          </w:p>
        </w:tc>
      </w:tr>
    </w:tbl>
    <w:p>
      <w:pPr>
        <w:pStyle w:val="NormalWeb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Qué modificación solicita:</w:t>
      </w:r>
    </w:p>
    <w:tbl>
      <w:tblPr>
        <w:tblW w:w="89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1"/>
      </w:tblGrid>
      <w:tr>
        <w:trPr>
          <w:trHeight w:val="950" w:hRule="atLeast"/>
        </w:trPr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5"/>
          <w:szCs w:val="15"/>
        </w:rPr>
        <w:t>*favor de incluir la clave del país y la clave del áre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s: Deberá adjuntar a la presente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onde indique las causas de fuerza mayor por las que solicita la modificación de beca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n oficial de soporte  para justificar debidamente la solicitu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documentos deben ser originales y en el papel oficial de sendas universidad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finalidad de evitar confusiones es conveniente que cuando envíen esta solicitud sea colocada en un sobre independiente a cualquier otro trámite que nos envíen en el mismo paquete, lo mismo procede en el caso de que varios becarios envíen en un solo paquete sus solicitudes.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cuerda a ustedes que es necesario que periódicamente consulten los avisos a becarios en el extranjero que colocamos en la página de Internet del CONACY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40:00Z</dcterms:created>
  <dc:creator> conacyt</dc:creator>
  <dc:description/>
  <cp:keywords/>
  <dc:language>en-US</dc:language>
  <cp:lastModifiedBy>anromero</cp:lastModifiedBy>
  <cp:lastPrinted>2009-05-13T17:09:00Z</cp:lastPrinted>
  <dcterms:modified xsi:type="dcterms:W3CDTF">2009-08-06T20:40:00Z</dcterms:modified>
  <cp:revision>2</cp:revision>
  <dc:subject/>
  <dc:title>FORMATO PARA SOLICITUD DE CAMBIO DE INSTITUCION </dc:title>
</cp:coreProperties>
</file>