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7175</wp:posOffset>
            </wp:positionV>
            <wp:extent cx="811530" cy="714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2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800" w:leader="none"/>
        </w:tabs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UNICO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GISTRO EN RENIECyT _________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Cuadrculamedia1nfasis21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Arial" w:ascii="Arial" w:hAnsi="Arial"/>
          <w:b/>
        </w:rPr>
        <w:t>PROGRAMA DE FOMENTO A LAS VOCACIONES  CIENTÍFICAS Y TECNOLÓGICAS EN NIÑOS Y JÓVENES MEXICANOS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MATO PARA PRESENTACIÓN DE PROPUESTAS 2014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propuesta en la que se está solicitando el apoyo cofinanciado con el Consejo Nacional de Ciencia y Tecnología deberá atender los siguientes apartados: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. Lugar y Fecha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 Título de la propu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 Modalidad en que se solicita el apoyo</w:t>
      </w:r>
      <w:r>
        <w:rPr>
          <w:rFonts w:cs="Arial" w:ascii="Arial" w:hAnsi="Arial"/>
          <w:sz w:val="22"/>
          <w:szCs w:val="22"/>
          <w:lang w:val="es-ES_tradnl"/>
        </w:rPr>
        <w:t xml:space="preserve"> (Ejemplos enunciativos)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Apoyo para incrementar la participación de niños y  jóvenes en actividades regionales, estatales y locales  para fomentar las vocaciones científicas y tecnológicas. 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Apoyo para  la participación en Cursos Específicos  (post licenciatura) de 4 – 12 meses propuestos por instancias locales y estatales, vinculadas a la formación de capital humano de alto nivel que responda a necesidades específicas de un sector.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Apoyo para la realización de cursos  que fomenten vocaciones científicas y tecnológicas en jóvenes y niños de manera permanente y sistemática. 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Apoyo para la participación de jóvenes en  eventos locales, estatales y regionales, orientados a fortalecer la creatividad  y capacidad de  innovación de  niños y jóvenes  mexicanos para presentar prototipos y/o  trabajos de investigación en los que haya participado. 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Apoyo para instrumentar metodologías para la identificación y desarrollo de talentos en etapas iniciales de enseñanza. </w:t>
      </w:r>
    </w:p>
    <w:p>
      <w:pPr>
        <w:pStyle w:val="Prrafodelista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Otras modalidades no consideradas, que atiendan al objeto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MX"/>
        </w:rPr>
      </w:pPr>
      <w:r>
        <w:rPr>
          <w:rFonts w:cs="Arial" w:ascii="Arial" w:hAnsi="Arial"/>
          <w:sz w:val="22"/>
          <w:szCs w:val="22"/>
          <w:lang w:val="es-ES_tradnl" w:eastAsia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3. Instancia proponente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(todas las solicitudes deberán ser presentadas institucionalmente, ya que se requiere de su registro en el RENIECyT para formalizar el apoyo)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4. Antecedentes de la propuesta </w:t>
      </w:r>
      <w:r>
        <w:rPr>
          <w:rFonts w:cs="Arial" w:ascii="Arial" w:hAnsi="Arial"/>
          <w:sz w:val="22"/>
          <w:szCs w:val="22"/>
          <w:lang w:val="es-ES_tradnl"/>
        </w:rPr>
        <w:t>(situación histórica que justifica y añade valor a la presentación de la propuesta)</w:t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 Contribución de la propuest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AL FOMENTO DE LAS VOCACIONES CIENTÍFICAS Y TECNOLÓGICAS EN JÓVENES MEXICANOS</w:t>
      </w:r>
      <w:r>
        <w:rPr>
          <w:rFonts w:cs="Arial" w:ascii="Arial" w:hAnsi="Arial"/>
          <w:sz w:val="20"/>
          <w:szCs w:val="20"/>
          <w:lang w:val="es-ES_tradnl"/>
        </w:rPr>
        <w:t xml:space="preserve">, antecedentes, si forma parte o no de un programa más amplio de fomento; etapa en la que se está solicitando el apoyo, si ha  recibido apoyo del CONACYT en ocasiones anteriores, etc. 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6. Propósito de la propuesta </w:t>
      </w:r>
      <w:r>
        <w:rPr>
          <w:rFonts w:cs="Arial" w:ascii="Arial" w:hAnsi="Arial"/>
          <w:sz w:val="22"/>
          <w:szCs w:val="22"/>
          <w:lang w:val="es-ES_tradnl"/>
        </w:rPr>
        <w:t xml:space="preserve"> (Equivalente al objeto de la propuesta)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7. Descripción de los resultados esperados en la etapa o fracción en que se solicita el apoyo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8.  Cuantificación de la contribución</w:t>
      </w:r>
      <w:r>
        <w:rPr>
          <w:rFonts w:cs="Arial" w:ascii="Arial" w:hAnsi="Arial"/>
          <w:sz w:val="22"/>
          <w:szCs w:val="22"/>
          <w:lang w:val="es-ES_tradnl"/>
        </w:rPr>
        <w:t xml:space="preserve"> de la propuesta (Metas)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9. Cuantificación del logro del propósit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y medios de verificació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0. Cuantificación de los productos esperad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y medios de verificación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1. Presupuesto total solicitad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diferenciando las diversas fuentes de financiami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2.Resumen de actividades</w:t>
      </w:r>
      <w:r>
        <w:rPr>
          <w:rFonts w:cs="Arial" w:ascii="Arial" w:hAnsi="Arial"/>
          <w:sz w:val="22"/>
          <w:szCs w:val="22"/>
          <w:lang w:val="es-ES_tradnl"/>
        </w:rPr>
        <w:t xml:space="preserve"> a realizar (Cuadro que integre los puntos 10 y 11)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de realiz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ursos CONACY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ursos Cofinanci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ltados esper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3. Tiempo requerid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para el desarrollo de la propuesta en la etapa o fracción en que se solicita el apoyo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íodo: de _________   a  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es-MX"/>
        </w:rPr>
        <w:t>mes/año            mes/añ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14. Fecha estimada de entrega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del informe final (No deberá exceder de Enero del 2015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15. Datos del responsable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del desarrollo de la propues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(Nombre, Firma  y Carg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16. Datos del responsable institucional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de la propues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MX"/>
        </w:rPr>
        <w:t>(Nombre, Firma  y Carg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 xml:space="preserve">Consideraciones Generales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>Con este programa se busca potencializar el apoyo que actualmente se otorga para acciones similares en las dependencias académicas, gubernamentales, empresariales  y sociales de las entidades federativas, en razón de ello se opera invariablemente bajo el esquema de cofinanciami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>a)</w:t>
      </w: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ab/>
      </w:r>
      <w:r>
        <w:rPr>
          <w:rFonts w:cs="Arial" w:ascii="Arial" w:hAnsi="Arial"/>
          <w:color w:val="984806"/>
          <w:sz w:val="22"/>
          <w:szCs w:val="22"/>
          <w:lang w:val="es-ES_tradnl"/>
        </w:rPr>
        <w:t>Los recursos del Consejo Nacional de Ciencia y Tecnología, por su carácter de recursos fiscales, deberán ser ejercidos en el año de asig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984806"/>
          <w:sz w:val="22"/>
          <w:szCs w:val="22"/>
          <w:lang w:val="es-ES_tradnl"/>
        </w:rPr>
        <w:t>b)</w:t>
        <w:tab/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>La extensión de la propuesta no deberá exceder de 5 cuartillas, Arial 12 pun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>c)</w:t>
        <w:tab/>
        <w:t>La propuesta deberá reflejar el proceso de Convocatoria y Selección de los Estudiant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>d)</w:t>
        <w:tab/>
        <w:t xml:space="preserve">El recurso CONACYT, sólo puede ser canalizado para: </w:t>
      </w: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>transporte, manutención, inscripciones y material de apoyo de los becarios seleccionados, en ningún caso puede ser utilizado para pago de honorarios o de servici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 xml:space="preserve">e) </w:t>
        <w:tab/>
        <w:t xml:space="preserve">Las becas que se otorguen bajo este esquema, no podrán exceder lo establecido en el tabulador de Becas nacionales y al extranjero, de la Dirección Adjunta de Posgrado y Beca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MX"/>
        </w:rPr>
        <w:t xml:space="preserve">f) </w:t>
        <w:tab/>
      </w:r>
      <w:r>
        <w:rPr>
          <w:rFonts w:cs="Arial" w:ascii="Arial" w:hAnsi="Arial"/>
          <w:color w:val="984806"/>
          <w:sz w:val="22"/>
          <w:szCs w:val="22"/>
          <w:lang w:val="es-ES_tradnl"/>
        </w:rPr>
        <w:t>La entrega del informe técnico e informe financiero final no deberá exceder del mes de enero del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  <w:t>g) Entre otras cosas el Informe Técnico deberá incluir un listado de los Jóvenes apoyados: nombre, edad, correo electrónico, nivel académico, nombre de la institución procedente, nombre de la institución receptora (si fuese el caso), área de conocimiento y monto otorgado a cada u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984806"/>
          <w:sz w:val="22"/>
          <w:szCs w:val="22"/>
          <w:lang w:val="es-ES_tradnl"/>
        </w:rPr>
        <w:t>h)</w:t>
        <w:tab/>
        <w:t xml:space="preserve">Se deberán conservar bajo su resguardo todos los comprobantes, ya que pueden llegar a requerirse en caso de alguna </w:t>
      </w:r>
      <w:r>
        <w:rPr>
          <w:rFonts w:cs="Arial" w:ascii="Arial" w:hAnsi="Arial"/>
          <w:b/>
          <w:color w:val="984806"/>
          <w:sz w:val="22"/>
          <w:szCs w:val="22"/>
          <w:lang w:val="es-ES_tradnl"/>
        </w:rPr>
        <w:t>auditoria</w:t>
      </w:r>
      <w:r>
        <w:rPr>
          <w:rFonts w:cs="Arial" w:ascii="Arial" w:hAnsi="Arial"/>
          <w:color w:val="98480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  <w:t>i)</w:t>
        <w:tab/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 xml:space="preserve">Este documento se constituirá en el </w:t>
      </w: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>Formato para presentación de solicitud de apoyo” – ANEXO ÚNICO del Convenio de Asignación de Recursos,</w:t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 xml:space="preserve"> en el caso de autorizarse el apoyo solicitado al CONAC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ES_tradnl"/>
        </w:rPr>
      </w:pPr>
      <w:r>
        <w:rPr>
          <w:rFonts w:cs="Arial" w:ascii="Arial" w:hAnsi="Arial"/>
          <w:bCs/>
          <w:color w:val="984806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color w:val="984806"/>
          <w:sz w:val="22"/>
          <w:szCs w:val="22"/>
          <w:lang w:val="es-ES_tradnl"/>
        </w:rPr>
        <w:t>j)</w:t>
        <w:tab/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 xml:space="preserve">El </w:t>
      </w: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>ANEXO ÚNICO</w:t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>, para su integración al Convenio, debe ser firmado por ambos responsab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eastAsia="Arial" w:cs="Arial" w:ascii="Arial" w:hAnsi="Arial"/>
          <w:bCs/>
          <w:color w:val="984806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  <w:t>k)</w:t>
        <w:tab/>
        <w:t xml:space="preserve">En caso de haberse otorgado apoyos en años anteriores, estos deberán estar debidamente </w:t>
      </w:r>
      <w:r>
        <w:rPr>
          <w:rFonts w:cs="Arial" w:ascii="Arial" w:hAnsi="Arial"/>
          <w:b/>
          <w:bCs/>
          <w:color w:val="984806"/>
          <w:sz w:val="22"/>
          <w:szCs w:val="22"/>
          <w:lang w:val="es-MX"/>
        </w:rPr>
        <w:t>finiquitados</w:t>
      </w:r>
      <w:r>
        <w:rPr>
          <w:rFonts w:cs="Arial" w:ascii="Arial" w:hAnsi="Arial"/>
          <w:bCs/>
          <w:color w:val="984806"/>
          <w:sz w:val="22"/>
          <w:szCs w:val="22"/>
          <w:lang w:val="es-MX"/>
        </w:rPr>
        <w:t>, tal como lo establece la Ley de C y 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984806"/>
          <w:sz w:val="22"/>
          <w:szCs w:val="22"/>
          <w:lang w:val="es-MX"/>
        </w:rPr>
      </w:pPr>
      <w:r>
        <w:rPr>
          <w:rFonts w:cs="Arial" w:ascii="Arial" w:hAnsi="Arial"/>
          <w:bCs/>
          <w:color w:val="984806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Formato para presentación de solicitud de Apoyo</w:t>
    </w:r>
  </w:p>
  <w:p>
    <w:pPr>
      <w:pStyle w:val="Footer"/>
      <w:rPr/>
    </w:pPr>
    <w:r>
      <w:rPr>
        <w:rFonts w:cs="Arial" w:ascii="Arial" w:hAnsi="Arial"/>
        <w:sz w:val="18"/>
        <w:szCs w:val="18"/>
        <w:lang w:val="es-MX"/>
      </w:rPr>
      <w:t>Convocatoria de Jóvenes Talento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adrculamedia1nfasis21">
    <w:name w:val="Cuadrícula media 1 - Énfasis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esentacion_Solictud_Apoy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38:00Z</dcterms:created>
  <dc:creator>dolores</dc:creator>
  <dc:description/>
  <dc:language>en-US</dc:language>
  <cp:lastModifiedBy>Anelén Romero Rodríguez</cp:lastModifiedBy>
  <cp:lastPrinted>2012-01-10T12:04:00Z</cp:lastPrinted>
  <dcterms:modified xsi:type="dcterms:W3CDTF">2014-03-01T00:38:00Z</dcterms:modified>
  <cp:revision>2</cp:revision>
  <dc:subject/>
  <dc:title>BORRADOR CONVOCATORIA</dc:title>
</cp:coreProperties>
</file>