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ato de Solicitud de Apoyo Complementario 2014-2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Todos los datos son obligatori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VU: 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  <w:tab/>
        <w:t xml:space="preserve">    No. de Registro: 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Nombre  completo de la becar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Apellido Paterno                                Apellido Materno                                Nombre (s) 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2. Seleccionar Nivel:   Especialidad  (           )           Maestría (           )</w:t>
        <w:tab/>
        <w:t>Doctora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(           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ombre del Programa de Posgrado que cur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stitución educativa en la que está realizando sus estudios de posgra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5. Etnia a la que pertenece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Teléfono y correo electrónico: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01 (      ) __________________________________________;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 Lugar donde realiza el posgrado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xico: Estado _________Ciudad _________ Municipio o Delegación 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njero: País 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Apoyo complementar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85"/>
        <w:gridCol w:w="2000"/>
        <w:gridCol w:w="2841"/>
      </w:tblGrid>
      <w:tr>
        <w:trPr>
          <w:trHeight w:val="10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equipo de compu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Operación de su proyecto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para trámites para obtención de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para Proyecto de Reinser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Exclusivo para Becarios con grado obtenido o con fecha de examen de posgrado)</w:t>
            </w:r>
          </w:p>
        </w:tc>
      </w:tr>
      <w:tr>
        <w:trPr>
          <w:trHeight w:val="5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</w:t>
            </w:r>
            <w:r>
              <w:rPr>
                <w:rFonts w:cs="Arial" w:ascii="Arial" w:hAnsi="Arial"/>
                <w:b/>
                <w:sz w:val="18"/>
                <w:szCs w:val="20"/>
              </w:rPr>
              <w:t>(             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cionar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          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cionar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        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cionar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         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9. Documentos con que acompaña la solicitud (</w:t>
      </w:r>
      <w:r>
        <w:rPr>
          <w:rFonts w:cs="Arial" w:ascii="Arial" w:hAnsi="Arial"/>
          <w:b/>
          <w:sz w:val="22"/>
          <w:szCs w:val="22"/>
        </w:rPr>
        <w:t>OBLIGATORIO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(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3F3F3F"/>
          <w:sz w:val="20"/>
          <w:szCs w:val="20"/>
        </w:rPr>
        <w:t>Consta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que acrediten su origen indígena emitida por la autoridad competent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Todos los Tipos de apoyo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 xml:space="preserve">Cotización de compra de equipo de cómputo que va a adquirir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Apoyo Tipo 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3F3F3F"/>
          <w:sz w:val="20"/>
          <w:szCs w:val="20"/>
        </w:rPr>
        <w:t>(  )</w:t>
        <w:tab/>
      </w:r>
      <w:r>
        <w:rPr>
          <w:rFonts w:cs="Arial" w:ascii="Arial" w:hAnsi="Arial"/>
          <w:color w:val="3F3F3F"/>
          <w:sz w:val="20"/>
          <w:szCs w:val="20"/>
        </w:rPr>
        <w:t>Documento oficial que acredite el registro de su proyecto de investigación firmado por el Coordinador y/o Tutor en la institución de educación superior o Centro de Investigació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color w:val="3F3F3F"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>Anexo P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Apoyo Tipo 2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  )</w:t>
        <w:tab/>
      </w:r>
      <w:r>
        <w:rPr>
          <w:rFonts w:cs="Arial" w:ascii="Arial" w:hAnsi="Arial"/>
          <w:color w:val="3F3F3F"/>
          <w:sz w:val="20"/>
          <w:szCs w:val="20"/>
        </w:rPr>
        <w:t>Documento oficial que constate el avance del proyecto de investigación y fecha estimada para examen de grad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>Documento oficial que indique trámites de titulación y costo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Apoyo Tipo 3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>Constancia de avance del programa académic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 xml:space="preserve">Proyecto de investigación a desarrollar en su comunidad de origen con base en el </w:t>
      </w:r>
      <w:hyperlink r:id="rId2">
        <w:r>
          <w:rPr>
            <w:rStyle w:val="InternetLink"/>
            <w:rFonts w:cs="Arial" w:ascii="Arial" w:hAnsi="Arial"/>
            <w:color w:val="3F3F3F"/>
            <w:sz w:val="20"/>
            <w:szCs w:val="20"/>
          </w:rPr>
          <w:t>Formato para presentación de Proyecto de Reinserción</w:t>
        </w:r>
      </w:hyperlink>
      <w:r>
        <w:rPr>
          <w:rFonts w:cs="Arial" w:ascii="Arial" w:hAnsi="Arial"/>
          <w:color w:val="3F3F3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Apoyo Tipo 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3F3F3F"/>
          <w:sz w:val="22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Lugar  y Fecha:  </w:t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mbre y Firma:  </w:t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nifiesto bajo protesta de decir verdad que la información proporcionada en este formato es verdadera y estoy de acuerdo en que se compruebe la veracidad de esta in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color w:val="595959"/>
        <w:sz w:val="14"/>
        <w:lang w:val="es-MX"/>
      </w:rPr>
    </w:pPr>
    <w:r>
      <w:rPr>
        <w:rFonts w:cs="Tunga" w:ascii="Tunga" w:hAnsi="Tunga"/>
        <w:color w:val="595959"/>
        <w:sz w:val="14"/>
        <w:lang w:val="es-MX"/>
      </w:rPr>
      <w:t>Av. Insurgentes Sur No. 1582, Col. Crédito Constructor, Del. Benito Juárez, C.P. 03940, México, Distrito Federal</w:t>
    </w:r>
  </w:p>
  <w:p>
    <w:pPr>
      <w:pStyle w:val="Footer"/>
      <w:jc w:val="center"/>
      <w:rPr/>
    </w:pPr>
    <w:r>
      <w:rPr>
        <w:rFonts w:cs="Tunga" w:ascii="Tunga" w:hAnsi="Tunga"/>
        <w:color w:val="595959"/>
        <w:sz w:val="14"/>
        <w:lang w:val="es-MX"/>
      </w:rPr>
      <w:t xml:space="preserve">Tels.: 52 (55) 5322-7700 </w:t>
    </w:r>
    <w:r>
      <w:rPr>
        <w:rFonts w:cs="Tunga" w:ascii="Tunga" w:hAnsi="Tunga"/>
        <w:b/>
        <w:color w:val="595959"/>
        <w:sz w:val="14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8345</wp:posOffset>
          </wp:positionH>
          <wp:positionV relativeFrom="paragraph">
            <wp:posOffset>190500</wp:posOffset>
          </wp:positionV>
          <wp:extent cx="1301750" cy="873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24" t="6569" r="8269" b="8472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4800</wp:posOffset>
          </wp:positionH>
          <wp:positionV relativeFrom="paragraph">
            <wp:posOffset>205740</wp:posOffset>
          </wp:positionV>
          <wp:extent cx="2087880" cy="7562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66" t="6082" r="58074" b="8470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cyt.gob.mx/FormacionCapitalHumano/GruposIndigenas/Convocatorias_2013/Formato_Apoyo_4_Reinsercion_Comunidad_Orige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5:00Z</dcterms:created>
  <dc:creator>Katya Morales Navarrete</dc:creator>
  <dc:description/>
  <dc:language>en-US</dc:language>
  <cp:lastModifiedBy>Anelén Romero Rodríguez</cp:lastModifiedBy>
  <cp:lastPrinted>2013-12-17T17:22:00Z</cp:lastPrinted>
  <dcterms:modified xsi:type="dcterms:W3CDTF">2014-09-04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